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ализации муниципальной составляющей Национальных проектов РФ на территории Златоустовского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 октября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 году открыто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е Златоустовского городского округа на реализацию муниципальной составляющей Национальных проектов РФ на территории Златоустовского городского округа за счет всех источников финансирования в объеме 375 153 530,00 руб., в том числе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70 017 670,00 руб.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64 688 460,00 руб.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40 447 400,00 руб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в 2024 году за счет всех источников финансирования составило        39 128 956,88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26 813 286,00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10 050 107,67 руб.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 2 265 563,21 руб.</w:t>
      </w:r>
    </w:p>
    <w:p>
      <w:pPr>
        <w:pStyle w:val="Normal"/>
        <w:suppressAutoHyphens w:val="true"/>
        <w:spacing w:lineRule="auto" w:line="240" w:before="0" w:after="0"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о реализации Проектов</w:t>
      </w:r>
    </w:p>
    <w:p>
      <w:pPr>
        <w:pStyle w:val="Normal"/>
        <w:suppressAutoHyphens w:val="true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ый проект «Культура»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правлено 6 100 800,00 рублей (из них федеральный бюджет – 5 505 245,95 рублей, областной бюджет – 289 754,05 рубля, местный бюджет – 305 800,00 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Культур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выделены на техническое оснащение региональных и муниципаль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 октября 2024 года Муниципальным бюджетным учреждением культуры «Златоустовский городской краеведческий музей» заключены контракты на общую сумму в размере 6 100 800, 00 рублей.</w:t>
      </w:r>
    </w:p>
    <w:p>
      <w:pPr>
        <w:pStyle w:val="Style17"/>
        <w:spacing w:lineRule="atLeast" w:line="135" w:before="0" w:after="0"/>
        <w:ind w:firstLine="567"/>
        <w:jc w:val="both"/>
        <w:rPr/>
      </w:pPr>
      <w:r>
        <w:rPr>
          <w:color w:val="212529"/>
          <w:sz w:val="28"/>
          <w:szCs w:val="28"/>
        </w:rPr>
        <w:t xml:space="preserve">Исполнение составило 91,72 процента или 5 595 799,99 рублей (из них федеральный бюджет – 5 049 543,57 рублей; областной бюджет – 265 769,35 рублей; местный бюджет – 280 487,07 рублей). </w:t>
      </w:r>
    </w:p>
    <w:p>
      <w:pPr>
        <w:pStyle w:val="Style17"/>
        <w:spacing w:lineRule="atLeast" w:line="135" w:before="0" w:after="0"/>
        <w:jc w:val="both"/>
        <w:rPr>
          <w:color w:val="000000"/>
          <w:sz w:val="4"/>
          <w:szCs w:val="4"/>
        </w:rPr>
      </w:pPr>
      <w:r>
        <w:rPr>
          <w:color w:val="212529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Продолжаются работы по ремонту фасада, входной группы и большого 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ациональный проект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направлено 15 131 100,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 «Современ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о 7 641 500,00 рублей на создание «Доброшколы» (адаптированные пространства для школ-интернатов) - о</w:t>
      </w:r>
      <w:r>
        <w:rPr>
          <w:rFonts w:cs="Times New Roman" w:ascii="Times New Roman" w:hAnsi="Times New Roman"/>
          <w:color w:val="212529"/>
          <w:sz w:val="28"/>
          <w:szCs w:val="28"/>
        </w:rPr>
        <w:t>бновление материально-технической базы для МАУ «Школа-интернат № 31», осуществляющего образовательную деятельность исключительно по адаптированным основным общеобразовательным программа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Созданы классы по технологии для мальчиков и девочек, информатики и медиа.</w:t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Цифровая образовательная сред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бразования и молодежной политики Златоустовского городского округа» стали победителями конкурса и вошли в программу по созданию центров цифров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уб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Распоряжением Правительства Челябинской области от 20.12.2023 г. № 1240-рп утвержден Комплекс мер (дорожная карта) по оснащению образовательных организаций. Оснащение будет проводиться централизовано. В кванториуме Златоуста (МАОУ "СОШ № 35") при поддержке губернатора Челябинской области Алексея Текслера открылась площадка для изучения беспилотных летательных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В специализированных кабинетах идет полным ходом учебны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 проект «Патриотическое воспитание граждан РФ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7 094 600,00 рублей на обеспечение деятельности советников директоров школ Златоустов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ая плата советникам директоров школ Златоустовского городского округа выплачивается в соответствии с графиком. По состоянию на 1 октября 2024 года выплачено 4 965 275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Региональный  проект «Социальная активнос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о 395 000,00 рублей на мероприятия с детьми и молодежью. 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Список мероприятий утвержден. Срок проведения мероприятий - в течение года.  Денежные средства переданы в муниципальные автономные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По состоянию на 01.10.2024 г. провед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организацию и проведение молодежных фор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поддержку работающей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укрепление института молодой семьи, популяризации семейных ценностей в молодеж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вовлечение молодежи в социальное прое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Мероприятия, проводимые в течении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вовлечение молодежи в добровольческую (волонтерскую)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мероприятия, направленные на гражданско-патриотическое 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Всего в 2024 году предусмотрено 14 мероприятий с детьми  и молодёжью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212529"/>
          <w:sz w:val="4"/>
          <w:szCs w:val="4"/>
        </w:rPr>
      </w:pPr>
      <w:r>
        <w:rPr>
          <w:rFonts w:cs="Times New Roman"/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сполнено в текущем году 395 000,00 рублей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циональный проект «Демография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«Финансовая поддержка семей при рождении детей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предоставления областного единовременного пособия при рождении ребенка в первоначальном бюджете на 2024 год выделено 4 612 100,00 рублей. В сентябре 2024 года в соответствии с Уведомлением МСО ЧО № 19095 от 16.09.2024 г.  сняты бюджетные ассигнования в сумме 500 000,00 рублей. Таким образом, объём бюджетных ассигнований по состоянию на 01.10.2024 г. составил 4 112 100,00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мероприятия «Реализация регионального проекта «Финансовая поддержка семей при рождении детей» муниципальной программы, по состоянию на 01.10.2024 г. бюджетные средства, направленные на реализацию единовременного пособия освоены в сумме 3 172 214,66 руб. (областной бюджет). Пособие предоставлено 474 семьям (на 479 детей). Средний размер пособия составил 6 520 руб. </w:t>
      </w:r>
      <w:r>
        <w:rPr>
          <w:rFonts w:cs="Times New Roman" w:ascii="Times New Roman" w:hAnsi="Times New Roman"/>
          <w:color w:val="212529"/>
          <w:sz w:val="28"/>
          <w:szCs w:val="28"/>
        </w:rPr>
        <w:t>Исполнение 77,14%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проект Разработка и реализация программы повышения качества жизни граждан старшего поко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е мероприят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у выделено 12 091 180,00 рублей (в т.ч. федеральный бюджет 11 607 481,71 руб.; областной бюджет – 483 698,29 руб.) на с</w:t>
      </w:r>
      <w:r>
        <w:rPr>
          <w:rFonts w:cs="Times New Roman" w:ascii="Times New Roman" w:hAnsi="Times New Roman"/>
          <w:sz w:val="28"/>
          <w:szCs w:val="28"/>
        </w:rPr>
        <w:t>оздание системы долговременного ухода 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. Пособие включено в Региональный проект «Разработка и реализация программы системной поддержки и повышения качества жизни граждан пожилого возраст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10.2024 г. исполнено 9 274 296,00 рублей (в т.ч. федеральный бюджет 8 903 277,49 руб.; областной бюджет 371 018,51 руб.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направлен на обеспечение граждан социальными услугами, системой долговременного ухода за гражданами пожилого возраста и инвалидами, охвачено 32 челове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иональный  проект «Спорт – норма жизн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  <w:u w:val="single"/>
        </w:rPr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на реализацию регионального проекта по состоянию на 01.10.2024 г.  2 973 200,00 руб. (из них федеральный бюджет – 2 257 200,00 руб., областной бюджет – 600 000,00 руб., местный бюджет – 116 000,00 руб.).</w:t>
      </w:r>
    </w:p>
    <w:p>
      <w:pPr>
        <w:pStyle w:val="Style17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Соглашение с Министерством спорта Челябинской области на 17.04.2024 г. заключено на 2 973 200,00 руб. 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бно-тренировочных мероприятий, участие в соревнованиях запланированы на II-IV кварталы 2024 года.</w:t>
      </w:r>
    </w:p>
    <w:p>
      <w:pPr>
        <w:pStyle w:val="Style17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заключены договоры на поставку инвентаря и оборудования, утверждены сметы на участие в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циональный проект «Жилье и городск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ыделено на благоустройство трех общественных территорий –             56 779 600,00 рублей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01.08.2024 г. увеличены ассигнования до 77 779 600,00 руб. за счет средств местного бюджета (из них федеральный бюджет – 50 505 700,00 руб., областной бюджет – 2 843 600,00 руб., местный бюджет – 24 430 300,00 руб.). Увеличена доля местного бюджета на асфальтирование д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территории Площадь III интернаци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лагоустройство общественной территории в районе ТК "Настень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лагоустройство спортивной площадки и фотозоны на общественной территории парка Дворцовый по пр. Мир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егодняшний день работы выполнены на 80-99%. Идет приёмка работ и готовятся документы на оплату.  </w:t>
      </w:r>
    </w:p>
    <w:p>
      <w:pPr>
        <w:pStyle w:val="Style17"/>
        <w:spacing w:before="0" w:after="0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5. Национальный проект «Э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иональный  проект «Чистая страна»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Times New Roman"/>
          <w:b/>
          <w:i/>
          <w:color w:val="000000"/>
          <w:sz w:val="4"/>
          <w:szCs w:val="4"/>
          <w:u w:val="single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273 764 600,00 рублей (из них федеральный бюджет – 186 043 400,00 руб., областной бюджет – 74 032 900,00 руб., местный бюджет – 13 688 300,00 руб.) (70%) на л</w:t>
      </w:r>
      <w:r>
        <w:rPr>
          <w:color w:val="212529"/>
          <w:sz w:val="28"/>
          <w:szCs w:val="28"/>
        </w:rPr>
        <w:t xml:space="preserve">иквидацию несанкционированных свалок в границах городов и наиболее опасных объектов накопленного экологического вреда окружающей среде и рекультивацию земельных участков, нарушенных размещением твердых коммунальных отходов и ликвидация объектов накопленного экологического вреда </w:t>
      </w:r>
      <w:r>
        <w:rPr>
          <w:color w:val="000000"/>
          <w:sz w:val="28"/>
          <w:szCs w:val="28"/>
        </w:rPr>
        <w:t xml:space="preserve">в рамках заключенного контракта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10.2024 г. ассигнования составили 250 035 850,00 руб. В связи с уточнением стоимости и объемов выполненных работ, излишки средств возвращены в бюджет области.</w:t>
      </w:r>
    </w:p>
    <w:p>
      <w:pPr>
        <w:pStyle w:val="Style17"/>
        <w:spacing w:before="0" w:after="0"/>
        <w:ind w:firstLine="708"/>
        <w:rPr>
          <w:color w:val="212529"/>
          <w:sz w:val="4"/>
          <w:szCs w:val="4"/>
        </w:rPr>
      </w:pPr>
      <w:r>
        <w:rPr>
          <w:color w:val="212529"/>
          <w:sz w:val="28"/>
          <w:szCs w:val="28"/>
        </w:rPr>
        <w:t>По состоянию на 01.10.2024 г. работы выполнены в полном объеме.</w:t>
      </w:r>
    </w:p>
    <w:p>
      <w:pPr>
        <w:pStyle w:val="Style17"/>
        <w:spacing w:before="0" w:after="0"/>
        <w:ind w:firstLine="708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rPr>
          <w:color w:val="212529"/>
          <w:sz w:val="4"/>
          <w:szCs w:val="4"/>
        </w:rPr>
      </w:pPr>
      <w:r>
        <w:rPr>
          <w:color w:val="212529"/>
          <w:sz w:val="4"/>
          <w:szCs w:val="4"/>
        </w:rPr>
      </w:r>
    </w:p>
    <w:p>
      <w:pPr>
        <w:pStyle w:val="Style17"/>
        <w:spacing w:before="0" w:after="0"/>
        <w:ind w:firstLine="708"/>
        <w:rPr>
          <w:color w:val="000000"/>
          <w:sz w:val="16"/>
          <w:szCs w:val="16"/>
        </w:rPr>
      </w:pPr>
      <w:r>
        <w:rPr>
          <w:b/>
          <w:i/>
          <w:sz w:val="28"/>
          <w:szCs w:val="28"/>
          <w:u w:val="single"/>
        </w:rPr>
        <w:t>Региональный  проект «Комплексная система обращения с твердыми коммунальными отходами»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ервоначально выделено 1 958 600,00 рублей (из них областной бюджет – 1 438 600,00 руб., местный бюджет – 520 000,00 руб.) на обеспечение контейнерным сбором образующихся в жилом фонде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ные ассигнования составили по состоянию на 01.10.2024 г. 6 929 700,00 руб. на обеспечение контейнерным сбором образующихся в жилом фонде твердых коммунальных отход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 847 000,00 руб.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5 082 700,00 руб. за счет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направлены на приобретение 268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контейнеров и обустройство 8 модульных контейнерных площадок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Style17"/>
        <w:spacing w:before="0" w:after="0"/>
        <w:ind w:left="708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щее исполнение –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4:00Z</dcterms:created>
  <dc:creator>zgokks</dc:creator>
  <dc:description/>
  <cp:keywords/>
  <dc:language>en-US</dc:language>
  <cp:lastModifiedBy>zgoxoa</cp:lastModifiedBy>
  <cp:lastPrinted>2024-07-11T13:24:00Z</cp:lastPrinted>
  <dcterms:modified xsi:type="dcterms:W3CDTF">2024-10-23T10:34:00Z</dcterms:modified>
  <cp:revision>22</cp:revision>
  <dc:subject/>
  <dc:title/>
</cp:coreProperties>
</file>